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МИТЕТ  ПО ДЕЛАМ ОБРАЗОВАНИЯ ГОРОДА ЧЕЛЯБИ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 БЮДЖЕТНОЕ 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РЕДНЯЯ  ОБЩЕОБРАЗОВАТЕЛЬНАЯ  ШКОЛА  № 109  Г. ЧЕЛЯБИНС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</w:rPr>
      </w:pPr>
      <w:r>
        <w:rPr/>
        <w:t>ул. Шенкурская, д. 13, г. Челябинск, 454084, тел./факс: (351) 791-54-96 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c</w:t>
      </w:r>
      <w:hyperlink r:id="rId2">
        <w:r>
          <w:rPr>
            <w:rStyle w:val="InternetLink"/>
            <w:color w:val="0000FF"/>
            <w:lang w:val="en-US"/>
          </w:rPr>
          <w:t>hool</w:t>
        </w:r>
        <w:r>
          <w:rPr>
            <w:rStyle w:val="InternetLink"/>
            <w:color w:val="0000FF"/>
          </w:rPr>
          <w:t>_109@</w:t>
        </w:r>
        <w:r>
          <w:rPr>
            <w:rStyle w:val="InternetLink"/>
            <w:color w:val="0000FF"/>
            <w:lang w:val="en-US"/>
          </w:rPr>
          <w:t>mail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</w:p>
    <w:p>
      <w:pPr>
        <w:pStyle w:val="Normal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 участию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в проведении профилактического мероприят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Внимание: дети!»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 14 мая по 10 июня 2018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960"/>
        <w:gridCol w:w="20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офилактические мероприят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курс рисунков на асфаль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гра-вертуш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курс велосипедис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учение детей 1-4 классов по программе внеурочной деятельности «Азбука доро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 и доро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ли ты остался один на один с пострадавши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велосипеди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в соответствии с программой внеурочной деятель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8-29.05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одительские собрания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путь ребенка в школ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ремней безопасности и детских удерживающих устройств при перевозке детей в автомобиля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зда на велосипеде до 14 л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 использования световозвращающих элементов в темное время сут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ебования законодательства по воспитанию детей и возможных уголовно-правовых последствиях в случае неисполнения родительских обязанностей 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8-25.05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Инструктажи с обучающими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Соблюдению ПДД обучающимися и воспитанникам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8-29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 так же ежедневно в рамках ЛО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офилактические бес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филактическая беседа (1-4 клас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екция (5-11 клас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Беседа-практикум в рамках ЛОК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чем говорят дорожные зна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безопасность на дорогах и улицах гор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ли ты остался один на один с пострадавши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азмещение информации на сайт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http://school109.my1.ru/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учебно-тренировочного перекрест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уголков по безопасности дорожного движ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дка о ДТП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я «Внимание-дети!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мятка ребенка о безопасности дорожного движен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мятка для родителе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которые климатические особенности сезо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рицательные факторы, влияющие на дете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можные опасные ситуаци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иректор         _________С.Н. Ани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 Л.О. Груздева</w:t>
      </w:r>
    </w:p>
    <w:p>
      <w:pPr>
        <w:pStyle w:val="Normal"/>
        <w:rPr/>
      </w:pPr>
      <w:r>
        <w:rPr/>
        <w:t>791-54-9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ol_10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30:00Z</dcterms:created>
  <dc:creator>comp</dc:creator>
  <dc:description/>
  <cp:keywords/>
  <dc:language>en-US</dc:language>
  <cp:lastModifiedBy>Светлана</cp:lastModifiedBy>
  <cp:lastPrinted>2018-05-21T11:28:00Z</cp:lastPrinted>
  <dcterms:modified xsi:type="dcterms:W3CDTF">2018-05-31T13:40:00Z</dcterms:modified>
  <cp:revision>3</cp:revision>
  <dc:subject/>
  <dc:title/>
</cp:coreProperties>
</file>