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i/>
          <w:i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14500" cy="1257300"/>
            <wp:effectExtent l="0" t="0" r="0" b="0"/>
            <wp:wrapSquare wrapText="bothSides"/>
            <wp:docPr id="1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44"/>
        </w:rPr>
        <w:t xml:space="preserve">Пешеходы, соблюдайте ПДД, </w:t>
      </w:r>
    </w:p>
    <w:p>
      <w:pPr>
        <w:pStyle w:val="2"/>
        <w:jc w:val="center"/>
        <w:rPr>
          <w:b/>
          <w:b/>
          <w:i/>
          <w:i/>
          <w:iCs/>
          <w:szCs w:val="44"/>
        </w:rPr>
      </w:pPr>
      <w:r>
        <w:rPr>
          <w:b/>
          <w:i/>
          <w:szCs w:val="44"/>
        </w:rPr>
        <w:t xml:space="preserve">будьте внимательны! </w:t>
      </w:r>
    </w:p>
    <w:p>
      <w:pPr>
        <w:pStyle w:val="Normal"/>
        <w:ind w:left="2124" w:firstLine="12"/>
        <w:jc w:val="both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Переходите проезжую часть по  пешеходным переходам.   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Всегда перед выходом на проезжую часть убедитесь, что водители транспорта видят Вас, пропускают и имеют возможность остановиться. Только после этого Вы можете перейти дорогу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! </w:t>
      </w:r>
      <w:r>
        <w:rPr>
          <w:sz w:val="36"/>
          <w:szCs w:val="36"/>
        </w:rPr>
        <w:t xml:space="preserve">Будьте особенно осторожны в темное время суток, во время дождя, снегопада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9429115</wp:posOffset>
            </wp:positionV>
            <wp:extent cx="1714500" cy="1257300"/>
            <wp:effectExtent l="0" t="0" r="0" b="0"/>
            <wp:wrapNone/>
            <wp:docPr id="2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2632710" cy="2628900"/>
            <wp:effectExtent l="0" t="0" r="0" b="0"/>
            <wp:wrapSquare wrapText="bothSides"/>
            <wp:docPr id="3" name="Asv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v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ОСТОРОЖНО, ТЕМНОТА!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Более 90% наездов на пешеходов с тяжелыми последствиями происходят в темное время суток. Улучшение видимости пешехода становится одним из важнейших способов предотвращения дорожно-транспортных происшествий с их участием.</w:t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 xml:space="preserve">Применение светововращателей </w:t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 xml:space="preserve">на 70 % сокращает </w:t>
      </w:r>
    </w:p>
    <w:p>
      <w:pPr>
        <w:pStyle w:val="Normal"/>
        <w:jc w:val="center"/>
        <w:rPr/>
      </w:pPr>
      <w:r>
        <w:rPr>
          <w:b/>
          <w:i/>
          <w:sz w:val="38"/>
          <w:szCs w:val="38"/>
        </w:rPr>
        <w:t>риск гибели пешехода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дитель при движении автомобиля со скоростью около 40 км/ч с ближним светом фар может заметить пешехода на расстоянии около 25 метров, что не позволяет принять меры и избежать наезд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ование пешеходом световозвращающих элементов делает его заметным для водителя на расстоянии, превышающем 150 метров. 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 xml:space="preserve">В соответствии с ПДД РФ, при переходе проезжее части, при движении по обочине или краю проезжей части в темное время суток и в условиях недостаточной видимости пешеходам рекомендуется, а </w:t>
      </w:r>
      <w:r>
        <w:rPr>
          <w:b/>
          <w:i/>
          <w:sz w:val="30"/>
          <w:szCs w:val="30"/>
          <w:u w:val="single"/>
        </w:rPr>
        <w:t>вне населенных пунктов пешеходы обязаны</w:t>
      </w:r>
      <w:r>
        <w:rPr>
          <w:b/>
          <w:i/>
          <w:sz w:val="30"/>
          <w:szCs w:val="30"/>
        </w:rPr>
        <w:t xml:space="preserve"> иметь при себе предметы со световозвращающими элементами и обеспечивать видимость этих предметов водителями транспортных средств.    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Особенности применения световозвращателей: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зместить их необходимо на расстоянии 80-100 см от поверхности проезжей части;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наиболее заметна световозвращающая полоска длиной не менее 7 см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лучше использовать несколько световозвращателей, размещенных с разных сторон.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ходи в раздел «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</w:rPr>
        <w:t>ветовозвращающие элементы» на сайте</w:t>
      </w:r>
      <w:r>
        <w:rPr>
          <w:b/>
          <w:sz w:val="32"/>
          <w:szCs w:val="32"/>
        </w:rPr>
        <w:t xml:space="preserve">  </w:t>
      </w:r>
      <w:hyperlink r:id="rId5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gibdd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ibd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1:00Z</dcterms:created>
  <dc:creator>user</dc:creator>
  <dc:description/>
  <cp:keywords/>
  <dc:language>en-US</dc:language>
  <cp:lastModifiedBy>user</cp:lastModifiedBy>
  <dcterms:modified xsi:type="dcterms:W3CDTF">2015-09-21T14:28:00Z</dcterms:modified>
  <cp:revision>4</cp:revision>
  <dc:subject/>
  <dc:title> </dc:title>
</cp:coreProperties>
</file>